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HOCKEY IREL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D REPORT FORM – CUP COMPETI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rish Senior Cup, Irish Hockey Trophy, Irish Hockey Challenge &amp; Irish Junior Cup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275"/>
        <w:gridCol w:w="41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ition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552"/>
        <w:gridCol w:w="3402"/>
        <w:gridCol w:w="1134"/>
        <w:gridCol w:w="8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</w:rPr>
              <w:t>HOME TEAM: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y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Reason (see list belo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u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k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LLOW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</w:t>
            </w: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552"/>
        <w:gridCol w:w="3402"/>
        <w:gridCol w:w="1134"/>
        <w:gridCol w:w="814"/>
        <w:gridCol w:w="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WAY TEAM:</w:t>
            </w:r>
          </w:p>
        </w:tc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y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Reason (see list belo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uratio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k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LLOW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</w:t>
            </w: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* If player does not return to field of play following a yellow card issued late in the game - umpire to advise intended duration of suspensio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#</w:t>
      </w:r>
      <w:r>
        <w:rPr>
          <w:rFonts w:cs="Arial" w:ascii="Arial" w:hAnsi="Arial"/>
          <w:i/>
        </w:rPr>
        <w:t xml:space="preserve"> For every Red Card issued, a full report must be made by the Umpire(s) on the appropriate report form(s) (RC1) and returned to Hockey Ireland by email to </w:t>
      </w:r>
      <w:r>
        <w:rPr>
          <w:rFonts w:cs="Arial" w:ascii="Arial" w:hAnsi="Arial"/>
          <w:b/>
        </w:rPr>
        <w:t xml:space="preserve">competitions@hockey.ie </w:t>
      </w:r>
      <w:r>
        <w:rPr>
          <w:rFonts w:cs="Arial" w:ascii="Arial" w:hAnsi="Arial"/>
          <w:i/>
        </w:rPr>
        <w:t>within 48 hours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559"/>
        <w:gridCol w:w="3366"/>
      </w:tblGrid>
      <w:tr>
        <w:trPr>
          <w:trHeight w:val="5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PIRE 1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PIRE 2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</w:rPr>
              <w:t>TECHNICAL OFFICER 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f appointed)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as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chnical – Break Dow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chnical – Delay of Game/Time Was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chnical – Diss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chnical – Foul &amp; Abusive Langu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Physical – Tack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Physical – Dangerous/reckless pla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ther (provide further informatio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IS FORM SHOULD BE RETURNED TO HOCKEY IRELAND BY EMAIL (Scanned) TO </w:t>
      </w:r>
      <w:hyperlink r:id="rId2">
        <w:r>
          <w:rPr>
            <w:rStyle w:val="InternetLink"/>
            <w:rFonts w:cs="Arial" w:ascii="Arial" w:hAnsi="Arial"/>
            <w:b/>
          </w:rPr>
          <w:t>hockeyirelandcups@gmail.com</w:t>
        </w:r>
      </w:hyperlink>
      <w:r>
        <w:rPr>
          <w:rFonts w:cs="Arial" w:ascii="Arial" w:hAnsi="Arial"/>
          <w:b/>
        </w:rPr>
        <w:t xml:space="preserve"> WITHIN 48 HOURS OF THE MATCH</w:t>
      </w:r>
    </w:p>
    <w:sectPr>
      <w:headerReference w:type="default" r:id="rId3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t>CRF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60"/>
      <w:jc w:val="right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ckeyirelandcup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6:04:00Z</dcterms:created>
  <dc:creator>S Catton</dc:creator>
  <dc:description/>
  <cp:keywords/>
  <dc:language>en-US</dc:language>
  <cp:lastModifiedBy>Joan Morgan</cp:lastModifiedBy>
  <cp:lastPrinted>2006-01-16T15:44:00Z</cp:lastPrinted>
  <dcterms:modified xsi:type="dcterms:W3CDTF">2024-10-24T16:04:00Z</dcterms:modified>
  <cp:revision>2</cp:revision>
  <dc:subject/>
  <dc:title>EHF Card Registration Form 2006</dc:title>
</cp:coreProperties>
</file>